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lang w:eastAsia="en-US"/>
        </w:rPr>
      </w:pPr>
      <w:r>
        <w:rPr>
          <w:rFonts w:eastAsia="Calibri" w:cs="Arial" w:ascii="Arial" w:hAnsi="Arial"/>
          <w:b/>
          <w:i w:val="false"/>
          <w:iCs w:val="false"/>
          <w:lang w:eastAsia="en-US"/>
        </w:rPr>
        <w:t>Extrato de Justificativa da Dispensa de Chamamento Público – Termo de Colaboração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b/>
          <w:b/>
          <w:i w:val="false"/>
          <w:i w:val="false"/>
          <w:iCs w:val="false"/>
          <w:lang w:eastAsia="en-US"/>
        </w:rPr>
      </w:pPr>
      <w:r>
        <w:rPr>
          <w:rFonts w:eastAsia="Calibri" w:cs="Arial" w:ascii="Arial" w:hAnsi="Arial"/>
          <w:b/>
          <w:i w:val="false"/>
          <w:iCs w:val="false"/>
          <w:lang w:eastAsia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Arial" w:ascii="Arial" w:hAnsi="Arial"/>
          <w:b/>
          <w:i w:val="false"/>
          <w:iCs w:val="false"/>
          <w:lang w:eastAsia="en-US"/>
        </w:rPr>
        <w:t xml:space="preserve">Ref.: </w:t>
      </w:r>
      <w:r>
        <w:rPr>
          <w:rFonts w:eastAsia="Calibri" w:cs="Arial" w:ascii="Arial" w:hAnsi="Arial"/>
          <w:i w:val="false"/>
          <w:iCs w:val="false"/>
          <w:lang w:eastAsia="en-US"/>
        </w:rPr>
        <w:t>Processo Administrativo n.º 9267/2017 – Dispensa de Chamamento Público – Termo de Colaboração entre o Município de Salto, através da Secretaria de Educação e a OSC – Associação de Pais e Amigos dos Excepcionais de Salto, nos termos da Lei Federal n.º 13.019/2014.</w:t>
      </w:r>
    </w:p>
    <w:p>
      <w:pPr>
        <w:pStyle w:val="SemEspaamento"/>
        <w:jc w:val="both"/>
        <w:rPr>
          <w:rFonts w:ascii="Arial" w:hAnsi="Arial" w:eastAsia="Calibri" w:cs="Arial"/>
          <w:i w:val="false"/>
          <w:i w:val="false"/>
          <w:iCs w:val="false"/>
          <w:lang w:eastAsia="en-US"/>
        </w:rPr>
      </w:pPr>
      <w:r>
        <w:rPr>
          <w:rFonts w:eastAsia="Calibri" w:cs="Arial" w:ascii="Arial" w:hAnsi="Arial"/>
          <w:i w:val="false"/>
          <w:iCs w:val="false"/>
          <w:lang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siderando que dispõe a Lei nº7853/89, sobre o apoio às pessoas portadoras de deficiência e sua integração social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i w:val="false"/>
        </w:rPr>
        <w:t>Considerando a Lei de Diretrizes e Bases da Educação, de 1996 e o Decreto nº 7611/2011, no seu artigo 4º, sobre a educação especial e o atendimento educacionais especializado, além de outras providências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i w:val="false"/>
        </w:rPr>
        <w:t>Considerando a necessidades das ofertas de serviços socioeducativos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Arial" w:cs="Arial"/>
          <w:i w:val="false"/>
          <w:i w:val="false"/>
        </w:rPr>
      </w:pPr>
      <w:r>
        <w:rPr>
          <w:rFonts w:eastAsia="Arial" w:cs="Arial" w:ascii="Arial" w:hAnsi="Arial"/>
          <w:i w:val="false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siderando que a Associação, proporciona condições favoráveis ao atendimento dos direitos das pessoas com deficiências intelectual e/ou múltipla, enquanto educação suplementar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i w:val="false"/>
        </w:rPr>
        <w:t>Considerando que a Rede Municipal de Ensino possui programa de inclusão implantado para atendimento aos educandos com necessidades especiais matriculados no ensino regular. Porém, assegura-se através da APAE, atendimento técnico e pedagógico para os casos específicos, dos quais não dispomos de tal estrutura em nossa rede regular de ensino e a importância da continuidade e a especificidade do serviço ofertad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siderando que a Entidade oferece atendimento para alunos da Educação Infantil, Ensino fundamental, adolescentes, jovens e adultos e tem como finalidade o desenvolvimento integral dos educandos, em seus aspectos físicos, psicológicos, intelectual e social, complementando as ações da Escola, da família e da comunidade por meio de conteúdos curriculares adaptados e articulados por pedagogo e equipe multidisciplinar (fisioterapia, fonoaudiologia, psicologia e terapia ocupacional), integrando os conhecimentos úteis ao exercício pleno de cidadania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i w:val="false"/>
        </w:rPr>
        <w:t>Considerando que a grande maioria dos alunos vem de famílias oriundas de classe baixa e outras em situações de vulnerabilidade social e humana, o transporte gratuito, seguro e adaptado é condição primordial para a frequência e manutenção destes nos atendimentos ofertados pela organização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siderando ainda, que a OSC (Organização da Sociedade Civil) está devidamente inscrita no CME (Conselho Municipal da Educação), conforme determina o art. 36 do Regimento Interno do Conselho Municipal da Educação, cujo cumprimento foi devidamente atestado neste processo administrativ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Decide-se pela Dispensa de Chamamento Público, nos termos do artigo 30, inciso VI, da Lei Federal nº 13.019/2014, pois, reconhecidamente trata-se de Organização sem Fins Lucrativos da Sociedade Civil devidamente inscrita no Conselho Municipal de Educação, com atividade voltada a prestação de serviços educac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m atendimento às disposições do artigo 32, parágrafos da Lei Federal nº 13.019/201, a Secretaria Municipal da Educação dá publicidade dos relevantes fundamentos que justificam a dispensa de Chamamento Público, para o serviço que oferecem formas alternativas de educação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i w:val="false"/>
          <w:i w:val="false"/>
          <w:iCs w:val="false"/>
          <w:lang w:eastAsia="en-US"/>
        </w:rPr>
      </w:pPr>
      <w:r>
        <w:rPr>
          <w:rFonts w:eastAsia="Calibri" w:cs="Arial" w:ascii="Arial" w:hAnsi="Arial"/>
          <w:i w:val="false"/>
          <w:iCs w:val="false"/>
          <w:lang w:eastAsia="en-US"/>
        </w:rPr>
        <w:t>O prazo de impugnação é de 05(cinco) dias, contados da data de publicação nos termos §2° do art. 32 da Lei Federal 13.019/2014, devendo ser protocolada a impugnação na Prefeitura da Estância Turística de Salto/SP, no endereço Rua Nove de Julho,1053, Vila Nova, CEP 13.322.900, Salto/SP.</w:t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b/>
          <w:b/>
          <w:i w:val="false"/>
          <w:i w:val="false"/>
          <w:iCs w:val="false"/>
          <w:lang w:eastAsia="en-US"/>
        </w:rPr>
      </w:pPr>
      <w:r>
        <w:rPr>
          <w:rFonts w:eastAsia="Calibri" w:cs="Arial" w:ascii="Arial" w:hAnsi="Arial"/>
          <w:b/>
          <w:i w:val="false"/>
          <w:iCs w:val="false"/>
          <w:lang w:eastAsia="en-US"/>
        </w:rPr>
      </w:r>
    </w:p>
    <w:p>
      <w:pPr>
        <w:pStyle w:val="Normal"/>
        <w:tabs>
          <w:tab w:val="clear" w:pos="720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osé Carlos Grigoletto</w:t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ecretário Municipal de Educação</w:t>
      </w:r>
    </w:p>
    <w:p>
      <w:pPr>
        <w:pStyle w:val="Normal"/>
        <w:spacing w:before="0" w:after="0"/>
        <w:ind w:right="-1" w:firstLine="426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Lucida Consol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4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-90170</wp:posOffset>
          </wp:positionV>
          <wp:extent cx="1390015" cy="99250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424045</wp:posOffset>
              </wp:positionH>
              <wp:positionV relativeFrom="paragraph">
                <wp:posOffset>80010</wp:posOffset>
              </wp:positionV>
              <wp:extent cx="1650365" cy="7334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Rua 9 de julho, 1053 – Vila No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Salto – SP – CEP 13.322-9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Telefone: (11) 4602.85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7030A0"/>
                              <w:sz w:val="16"/>
                            </w:rPr>
                          </w:pPr>
                          <w:r>
                            <w:rPr>
                              <w:color w:val="7030A0"/>
                              <w:sz w:val="16"/>
                            </w:rPr>
                            <w:t>www.salto.sp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5pt;height:57.75pt;mso-wrap-distance-left:9.05pt;mso-wrap-distance-right:9.05pt;mso-wrap-distance-top:3.6pt;mso-wrap-distance-bottom:3.6pt;margin-top:6.3pt;mso-position-vertical-relative:text;margin-left:34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Rua 9 de julho, 1053 – Vila No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Salto – SP – CEP 13.322-9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Telefone: (11) 4602.850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7030A0"/>
                        <w:sz w:val="16"/>
                      </w:rPr>
                    </w:pPr>
                    <w:r>
                      <w:rPr>
                        <w:color w:val="7030A0"/>
                        <w:sz w:val="16"/>
                      </w:rPr>
                      <w:t>www.salto.sp.gov.b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ind w:right="-162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3435</wp:posOffset>
              </wp:positionH>
              <wp:positionV relativeFrom="paragraph">
                <wp:posOffset>643890</wp:posOffset>
              </wp:positionV>
              <wp:extent cx="7562850" cy="0"/>
              <wp:effectExtent l="0" t="12700" r="0" b="12700"/>
              <wp:wrapNone/>
              <wp:docPr id="3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05pt,50.7pt" to="531.4pt,50.7pt" ID="Conector reto 4" stroked="t" o:allowincell="f" style="position:absolute">
              <v:stroke color="#7030a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emEspaamentoChar">
    <w:name w:val="Sem Espaçamento Char"/>
    <w:qFormat/>
    <w:rPr>
      <w:i/>
      <w:iCs/>
      <w:sz w:val="20"/>
      <w:szCs w:val="20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57:00Z</dcterms:created>
  <dc:creator>PlanoE Design</dc:creator>
  <dc:description/>
  <cp:keywords/>
  <dc:language>en-US</dc:language>
  <cp:lastModifiedBy>Zuleide Bassos Candido</cp:lastModifiedBy>
  <cp:lastPrinted>2017-11-24T13:57:00Z</cp:lastPrinted>
  <dcterms:modified xsi:type="dcterms:W3CDTF">2017-11-24T15:57:00Z</dcterms:modified>
  <cp:revision>2</cp:revision>
  <dc:subject/>
  <dc:title/>
</cp:coreProperties>
</file>